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tenpflege-Messe Hannover 2010</w:t>
      </w:r>
    </w:p>
    <w:p>
      <w:pPr>
        <w:pStyle w:val="Normal"/>
        <w:rPr>
          <w:b/>
          <w:b/>
        </w:rPr>
      </w:pPr>
      <w:r>
        <w:rPr>
          <w:b/>
        </w:rPr>
      </w:r>
    </w:p>
    <w:p>
      <w:pPr>
        <w:pStyle w:val="Normal"/>
        <w:rPr/>
      </w:pPr>
      <w:r>
        <w:rPr>
          <w:b/>
        </w:rPr>
        <w:t xml:space="preserve">DRK - für Selbstständigkeit und Mobilität in jedem Lebensalter </w:t>
      </w:r>
    </w:p>
    <w:p>
      <w:pPr>
        <w:pStyle w:val="Normal"/>
        <w:rPr/>
      </w:pPr>
      <w:r>
        <w:rPr/>
        <w:t xml:space="preserve">Die Leitmesse für Altenpflege in Hannover vom 23. – 25. März bot den passenden Rahmen für die Präsentation der neuen Mobilruf-Angebote des Deutschen Roten Kreuzes. Im Mittelpunkt standen verschiedene zielgruppengerichtete Lösungen mit Satellitenortung (GPS). </w:t>
      </w:r>
    </w:p>
    <w:p>
      <w:pPr>
        <w:pStyle w:val="Normal"/>
        <w:rPr/>
      </w:pPr>
      <w:r>
        <w:rPr/>
        <w:t>Das Spektrum dieser zukunftsweisenden Variante der Notfallvorsorge reicht von Ein-Tasten Handys für Menschen mit alters- oder krankheitsbedingten Einschränkungen bis hin zu „jungen“ Handys mit Volltastatur in attraktivem und demographiefestem Design. Damit möchte das DRK als Marktführer im Bereich des Hausnotrufs bewusst auch jüngere Zielgruppen mit anspruchsvollen technischen Lösungen, maximaler Sicherheit und professionellem Service überzeugen.</w:t>
      </w:r>
    </w:p>
    <w:p>
      <w:pPr>
        <w:pStyle w:val="Normal"/>
        <w:rPr/>
      </w:pPr>
      <w:r>
        <w:rPr/>
        <w:t xml:space="preserve">Auch innerhalb der nationalen und internationalen Rotkreuzfamilie war der Stand ein Treffpunkt mit großer Anziehungskraft. </w:t>
      </w:r>
    </w:p>
    <w:p>
      <w:pPr>
        <w:pStyle w:val="Normal"/>
        <w:rPr/>
      </w:pPr>
      <w:r>
        <w:rPr/>
        <w:t xml:space="preserve">Kooperationspartner des DRK aus dem Bereich der Kommunikationstechnik und der Produktentwicklung wirkten an der Präsentation gemeinsam entwickelter Lösungen mit. Das Deutsche Rote Kreuz setzt verstärkt auf individuelle, bedarfsgerechte Lösungen, die den aktuellen Stand der Technik mit der sozialen Dienstleistungskompetenz des DRK kombinieren. </w:t>
      </w:r>
    </w:p>
    <w:p>
      <w:pPr>
        <w:pStyle w:val="Normal"/>
        <w:rPr/>
      </w:pPr>
      <w:r>
        <w:rPr/>
        <w:t>Auch seitens anderer Anbieter altersgerechter Assistenzsysteme (AAL) wurde diese neue Schwerpunktsetzung des DRK als Signal zur Kooperationsbereitschaft verstanden.</w:t>
      </w:r>
    </w:p>
    <w:p>
      <w:pPr>
        <w:pStyle w:val="Normal"/>
        <w:rPr/>
      </w:pPr>
      <w:r>
        <w:rPr/>
        <w:t xml:space="preserve">Der Erfolg der Messe mit 706 Ausstellern aus 16 Ländern zeigt den Stellenwert dieses DRK-Tätigkeitsfeldes  auf. </w:t>
      </w:r>
    </w:p>
    <w:p>
      <w:pPr>
        <w:pStyle w:val="Normal"/>
        <w:rPr/>
      </w:pPr>
      <w:r>
        <w:rPr/>
        <w:t xml:space="preserve">Auch in den Pausen brachte das DRK „Bewegung“ in das Messegeschehen: Mit „bewegten Geschichten“, die mitreißend von DRK-Übungsleitern dargeboten wurden, bewegten die DRK-Bewegungsprogramme das Messepublikum und konnten so eindrucksvoll aktiv auf sich aufmerksam machen.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ascii="Arial" w:hAnsi="Arial" w:cs="Arial"/>
      <w:sz w:val="24"/>
    </w:rPr>
  </w:style>
  <w:style w:type="character" w:styleId="WW8Num1z1">
    <w:name w:val="WW8Num1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hresplanung">
    <w:name w:val="Jahresplanung"/>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3:00Z</dcterms:created>
  <dc:creator>drk</dc:creator>
  <dc:description/>
  <dc:language>en-US</dc:language>
  <cp:lastModifiedBy>Stefan Freund</cp:lastModifiedBy>
  <dcterms:modified xsi:type="dcterms:W3CDTF">2010-04-12T08:43:00Z</dcterms:modified>
  <cp:revision>2</cp:revision>
  <dc:subject/>
  <dc:title>Altenpflege-Messe Hannover 2010</dc:title>
</cp:coreProperties>
</file>